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>Aan: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>__________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>__________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>__________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>__________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Nijmegen,    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Betreft: Beëindiging verzekeringspolis(sen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eachte heer / mevrouw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Bij deze wil ik u meedelen dat ik onderstaande verzekering(en) per ________________ wil stopzetten, of anders per eerstvolgende vervaldatum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Polisnummer</w:t>
        <w:tab/>
        <w:tab/>
        <w:t>Soort verzekering</w:t>
      </w:r>
    </w:p>
    <w:p>
      <w:pPr>
        <w:pStyle w:val="Normal"/>
        <w:rPr>
          <w:lang w:val="nl-NL"/>
        </w:rPr>
      </w:pPr>
      <w:r>
        <w:rPr>
          <w:lang w:val="nl-NL"/>
        </w:rPr>
        <w:t>________________</w:t>
        <w:tab/>
        <w:t>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  <w:t>________________</w:t>
        <w:tab/>
        <w:t>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  <w:t>________________</w:t>
        <w:tab/>
        <w:t>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  <w:t>________________</w:t>
        <w:tab/>
        <w:t>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  <w:t>________________</w:t>
        <w:tab/>
        <w:t>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  <w:t>________________</w:t>
        <w:tab/>
        <w:t>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Beleefd verzoek ik u bovengenoemde verzekering(en) te laten vervall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k vertrouw erop u hiermee voldoende te hebben ingelicht.</w:t>
      </w:r>
    </w:p>
    <w:p>
      <w:pPr>
        <w:pStyle w:val="Normal"/>
        <w:rPr>
          <w:lang w:val="nl-NL"/>
        </w:rPr>
      </w:pPr>
      <w:r>
        <w:rPr>
          <w:lang w:val="nl-NL"/>
        </w:rPr>
        <w:t>Met vriendelijke groet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  <w:t>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  <w:t>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  <w:t>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continuous"/>
      <w:pgSz w:w="12240" w:h="15840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5:31:00Z</dcterms:created>
  <dc:creator>Tim</dc:creator>
  <dc:description/>
  <dc:language>en-US</dc:language>
  <cp:lastModifiedBy>vanheck</cp:lastModifiedBy>
  <cp:lastPrinted>2006-03-07T15:32:00Z</cp:lastPrinted>
  <dcterms:modified xsi:type="dcterms:W3CDTF">2008-05-25T15:31:00Z</dcterms:modified>
  <cp:revision>2</cp:revision>
  <dc:subject/>
  <dc:title/>
</cp:coreProperties>
</file>